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7391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8"/>
      </w:tblGrid>
      <w:tr>
        <w:trPr/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Село Вели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«Вишневая маслениц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Период проведения программы: с 19 февраля по 17 марта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 д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Вели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правление в старинное купеческое село Великое из Ярославля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ие в интерактивной программе «Вишневая масленица»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асленица» – замечательный русский праздник прощания с зимой и встречи весны. Как и в далекие времена в селе Великом в эти дни устраивают настоящие веселья и шумные ярмарки. Издревле в Великом селе жгли чучело МУЖЧИНЫ. Мы приглашаем  ВАС  в село Великое на  самый добрый, задорный, народный и вкусный праздник, длящийся целую неделю. 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 тура (3 часа)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зорная экскурсия по селу Великое с осмотром Великосельского Кремля, Боголюбского Храма, уникального особняка фабриканта Локалова, великолепного липового парк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сещение Великосельского краеведческого музея купеческого бы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сещение Великосельского этнографического музея «Святелка»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астие в интерактивной, фольклорной программе «Вишневая масленица»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сещение советского класса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сещение художественной мастерской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мастер-классе по изготовлению изделия из глины и льн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ожительные эмоции, праздничный заряд энергии, веселье и румяные щечки – гарантированы!!!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000000"/>
              </w:rPr>
              <w:t>Отправление группы в Ярославль.</w:t>
            </w:r>
          </w:p>
        </w:tc>
      </w:tr>
    </w:tbl>
    <w:p>
      <w:pPr>
        <w:pStyle w:val="Style15"/>
        <w:ind w:lef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тоимость на групп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тоимость тура входит: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транспортное обслуживание комфортабельным автобусом,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экскурсионное обслуживание с входными билетами в музеи,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мастер-классы,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угощение (блины, вишневое варенье)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страховка от несчастного случая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sz w:val="22"/>
          <w:szCs w:val="24"/>
        </w:rPr>
        <w:t>За дополнительную плату по желанию услуги гида-экскурсовода: сопровождение группы Ярославль – село Великое – Ярославль, путевая экскурсия   —    4 500  руб. с группы</w:t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sz w:val="22"/>
          <w:szCs w:val="24"/>
        </w:rPr>
        <w:t> </w:t>
      </w:r>
    </w:p>
    <w:p>
      <w:pPr>
        <w:pStyle w:val="Normal"/>
        <w:ind w:firstLine="709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sz w:val="22"/>
          <w:szCs w:val="24"/>
        </w:rPr>
        <w:t>Если хотите дополнить положительные эмоции от пребывания на ямщицкой земле, предлагаем посетить (за дополнительную  плату) в г. Гаврилов-Ям:</w:t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b/>
          <w:bCs/>
          <w:sz w:val="22"/>
          <w:szCs w:val="24"/>
        </w:rPr>
        <w:t>Музей Ямщика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Согласно одной из легенд, город Гаврилов-Ям ведёт своё начало от ямской станции, которую держал на пересечении трактов Ярославль-Суздаль и Ярославль-Москва ямщик Гаврила. Миф о России, ямщиках и тройках поддерживается и развивается местным историческим преданием. Весь Гаврилов-Ямский район развивается под туристическим брендом «Страна ямщика».</w:t>
      </w:r>
    </w:p>
    <w:p>
      <w:pPr>
        <w:pStyle w:val="Normal"/>
        <w:ind w:firstLine="709"/>
        <w:rPr/>
      </w:pPr>
      <w:r>
        <w:rPr>
          <w:b/>
          <w:bCs/>
          <w:sz w:val="22"/>
          <w:szCs w:val="24"/>
        </w:rPr>
        <w:t>Ямщик</w:t>
      </w:r>
      <w:r>
        <w:rPr>
          <w:sz w:val="22"/>
          <w:szCs w:val="24"/>
        </w:rPr>
        <w:t> – это почетная профессия, поскольку ямщики не платили налогов. Кандидата выбирали всей округой, которую утверждал ямской приказ в Москве. Требования к соискателям предъявлялись довольно высокие: он должен был обладать недюжинной физической силой, иметь семью с ребенком мужского пола, знать грамоту и уметь свистеть.</w:t>
      </w:r>
    </w:p>
    <w:p>
      <w:pPr>
        <w:pStyle w:val="Normal"/>
        <w:ind w:firstLine="709"/>
        <w:rPr/>
      </w:pPr>
      <w:r>
        <w:rPr>
          <w:b/>
          <w:bCs/>
          <w:sz w:val="22"/>
          <w:szCs w:val="24"/>
        </w:rPr>
        <w:t>Уникальный Музей</w:t>
      </w:r>
      <w:r>
        <w:rPr>
          <w:sz w:val="22"/>
          <w:szCs w:val="24"/>
        </w:rPr>
        <w:t> располагается в стилизованном под старинную карету здании бывшей хозяйственной постройки фабриканта Локалова (конец XIX в.). Взору посетителя открывается коллекция самой разнообразной утвари ямщицкого быта. Особый интерес вызовет коллекция гужевого транспорта, которая включает в себя сани, волокуши, розвальни и т.д.</w:t>
      </w:r>
    </w:p>
    <w:p>
      <w:pPr>
        <w:pStyle w:val="Normal"/>
        <w:ind w:firstLine="709"/>
        <w:rPr/>
      </w:pPr>
      <w:r>
        <w:rPr>
          <w:b/>
          <w:bCs/>
          <w:sz w:val="22"/>
          <w:szCs w:val="24"/>
        </w:rPr>
        <w:t>В Музее  вас радушно встретят хозяева</w:t>
      </w:r>
      <w:r>
        <w:rPr>
          <w:sz w:val="22"/>
          <w:szCs w:val="24"/>
        </w:rPr>
        <w:t> – былинные герои Ямщик Гаврила с женой Дуней! Вы сможете окунуться в живую старину, полную тайн, загадок и приключений, встретить ярких персонажей «Страны ямщика» и ощутить атмосферу праздничного веселья на нашей гостеприимной земле.  Ну а гостевая комната музея Вам расскажет не только о быте почтовой станции, но и приоткроет завесу тайн и легенд, окутывающих ямщицкий край.</w:t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тоимость посещения музея от  400 руб./чел. 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b/>
          <w:bCs/>
          <w:sz w:val="22"/>
          <w:szCs w:val="24"/>
        </w:rPr>
        <w:t>Музей купца А.А. Локалова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Музей посвящен истории льняной мануфактуры купца 1 гильдии Локалова и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расположен в здании бывшей церковно-приходской школы, построенной Александром Локаловым в конце 19 века, и состоит из нескольких залов. Здесь вы познакомитесь с подлинными локаловскими тканями, увидите уникальный скатерти, сотканные для царского двора и руководителей СССР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Вы сможете побывать в «каморке» — жилой комнате на несколько семей, в которой жили рабочие льняной мануфактуры, а так же в рабочем кабинете Локаловых. По окончании экскурсии посетите льняную лавку, где сможете приобрести по ценам производителя изделия из льна.</w:t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тоимость посещения музея от  350 руб./чел, экскурсионное обслуживание 800 руб. на группу до 20 чел. 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sz w:val="22"/>
          <w:szCs w:val="24"/>
        </w:rPr>
        <w:t>Село Гагарино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b/>
          <w:bCs/>
          <w:sz w:val="22"/>
          <w:szCs w:val="24"/>
        </w:rPr>
        <w:t>Производственное объединение «Сады Аурики»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Крупнейшая в России производственно-торговая компания, ориентированная на цветочно-садоводческий рынок товаров и услуг. Собственные мощности цехов позволяют компании занимать стабильные позиции на рынке цветочно-садоводческой продукции и успешно конкурировать с зарубежными производителями.</w:t>
      </w:r>
    </w:p>
    <w:p>
      <w:pPr>
        <w:pStyle w:val="Normal"/>
        <w:ind w:firstLine="709"/>
        <w:rPr/>
      </w:pPr>
      <w:r>
        <w:rPr>
          <w:b/>
          <w:bCs/>
          <w:sz w:val="22"/>
          <w:szCs w:val="24"/>
        </w:rPr>
        <w:t>Предлагаем вам</w:t>
      </w:r>
      <w:r>
        <w:rPr>
          <w:sz w:val="22"/>
          <w:szCs w:val="24"/>
        </w:rPr>
        <w:t>  </w:t>
      </w:r>
      <w:r>
        <w:rPr>
          <w:b/>
          <w:bCs/>
          <w:sz w:val="22"/>
          <w:szCs w:val="24"/>
        </w:rPr>
        <w:t>посетить уникальное гончарное производство</w:t>
      </w:r>
      <w:r>
        <w:rPr>
          <w:sz w:val="22"/>
          <w:szCs w:val="24"/>
        </w:rPr>
        <w:t>, фирменный магазин «Канибадок», а так же  принять участие  в увлекательном мастер классе по изготовлению изделия из глины.  Вы сможете  увидеть  уникальные печи обжига, созданные по образцам XVIII века, построенные в XXI веке французскими и итальянскими мастерами, а так же  посетите производственные цеха, где на ваших глазах кусок глины превратится в произведение искусства</w:t>
      </w:r>
    </w:p>
    <w:p>
      <w:pPr>
        <w:pStyle w:val="Normal"/>
        <w:ind w:firstLine="709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тоимость посещения  производства  с мастер-классом  300 рублей с человека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color w:val="444444"/>
          <w:sz w:val="22"/>
          <w:szCs w:val="24"/>
          <w:shd w:fill="FFFFFF" w:val="clear"/>
        </w:rPr>
      </w:pPr>
      <w:r>
        <w:rPr>
          <w:rFonts w:cs="Arial" w:ascii="Arial" w:hAnsi="Arial"/>
          <w:color w:val="444444"/>
          <w:sz w:val="22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3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45">
    <w:name w:val="style45"/>
    <w:qFormat/>
    <w:rPr/>
  </w:style>
  <w:style w:type="character" w:styleId="HTML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36:00Z</dcterms:created>
  <dc:creator>UserN</dc:creator>
  <dc:description/>
  <cp:keywords/>
  <dc:language>en-US</dc:language>
  <cp:lastModifiedBy>Мария</cp:lastModifiedBy>
  <cp:lastPrinted>2023-03-14T12:57:00Z</cp:lastPrinted>
  <dcterms:modified xsi:type="dcterms:W3CDTF">2024-01-19T09:39:00Z</dcterms:modified>
  <cp:revision>12</cp:revision>
  <dc:subject/>
  <dc:title/>
</cp:coreProperties>
</file>